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3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3.10.2012, 14:26</w:t>
      </w:r>
      <w:r>
        <w:rPr>
          <w:rFonts w:cs="Arial" w:ascii="Arial" w:hAnsi="Arial"/>
          <w:color w:val="333333"/>
          <w:sz w:val="18"/>
          <w:szCs w:val="18"/>
        </w:rPr>
        <w:br/>
        <w:t>V popisu del je pri MOST 5-5 postavka:</w:t>
        <w:br/>
        <w:t>Izdelava obrabno zaporne plasti iz asfaltne zmesi drobirja iz silikatnih kamnin, zrn peska iz karbonatnih kamnin in bitumenskim mastiksom SMA 11PmB45/80-65, A2 v debelini 40 mm, kpl priprava in dobava, žlebičena izvedba:</w:t>
        <w:br/>
        <w:t>Prosimo za pojasnilo za kakšno žlebičenje gre in koliko m1 žlebičenja je potrebno izvesti na m2 v tej postavki.</w:t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opisa postavke 1.2.3.0001 MOST 5-5 ČEZ HRASTNICO se izbriše tekst "žlebičena izvedba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pisu del za 2. etapo sklop OBVOZNICA P79 do P104 se vstavi nova postavka 3.2.3. žlebičenje voznih površin, ki se gla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320"/>
        <w:gridCol w:w="909"/>
        <w:gridCol w:w="711"/>
        <w:gridCol w:w="900"/>
        <w:gridCol w:w="1080"/>
      </w:tblGrid>
      <w:tr>
        <w:trPr>
          <w:trHeight w:val="255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ŽLEBIČENJE VOZNIH POVRŠ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mera nivelete s 3m letvijo in določitev mesta z najmanjšim prečnim padcem oz. mesta z največjim zastajanjem vode</w:t>
              <w:br/>
              <w:t>- izvedba žlebičenja z rezkanjem v pasovih širine 30 cm (razmak in medsebojna oddaljenost žlebov je od 15 do 20 mm) in globine 3 do 4 mm prečno pod kotom 45°  v smeri vožnje proti nižjemu robu vozišča. Razdalja med žlebičenimi pasovi mora biti od 2 do 5 m in se določi na osnovi prečnih in vzdolžnih naklonov ter širine vozišča</w:t>
              <w:br/>
              <w:t>- čiščenje po izvedb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7:00Z</dcterms:created>
  <dc:creator>ISkubic</dc:creator>
  <dc:description/>
  <cp:keywords/>
  <dc:language>en-US</dc:language>
  <cp:lastModifiedBy>ISkubic</cp:lastModifiedBy>
  <cp:lastPrinted>2012-10-03T14:48:00Z</cp:lastPrinted>
  <dcterms:modified xsi:type="dcterms:W3CDTF">2012-10-05T06:49:00Z</dcterms:modified>
  <cp:revision>6</cp:revision>
  <dc:subject/>
  <dc:title>Pojasnila razpisne dokumentacije</dc:title>
</cp:coreProperties>
</file>